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存続法人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  <w:t>臨時社員総会議事録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１．日　　時：</w:t>
      </w:r>
      <w:r>
        <w:rPr/>
        <w:t>平成○年○月○日　午前○時○分～午前○時○分</w:t>
      </w:r>
    </w:p>
    <w:p>
      <w:pPr>
        <w:pStyle w:val="Normal"/>
        <w:autoSpaceDE w:val="false"/>
        <w:rPr/>
      </w:pPr>
      <w:r>
        <w:rPr/>
        <w:t>２．場　　所：当法人事務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３．出 席 者：社員総数　　　　　　　　　　　　　　○名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本日出席社員数（委任状出席を含む）　○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議　　長：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出席役員：理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理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理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監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会議の目的事項並びに議事の経過の要領及び結果：</w:t>
      </w:r>
    </w:p>
    <w:p>
      <w:pPr>
        <w:pStyle w:val="Normal"/>
        <w:autoSpaceDE w:val="false"/>
        <w:ind w:left="442" w:hanging="442"/>
        <w:rPr/>
      </w:pPr>
      <w:r>
        <w:rPr>
          <w:rFonts w:ascii="ＭＳ 明朝;MS Mincho" w:hAnsi="ＭＳ 明朝;MS Mincho"/>
        </w:rPr>
        <w:t>　　　議長は、開会を宣し、上記のとおり定足数に足る社員の出席があったので、本総会は適法に成立した旨を述べ、議案の審議に入っ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第１号議案　吸収合併契約承認の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議長は、当法人は別紙契約書に記載のとおり、</w:t>
      </w:r>
      <w:r>
        <w:rPr>
          <w:rFonts w:cs="ＭＳ 明朝;MS Mincho"/>
        </w:rPr>
        <w:t>東京都▲▲区▲▲四丁目５番６号一般社団法人▲▲を吸収合併し当法人が存続法人となる</w:t>
      </w:r>
      <w:r>
        <w:rPr/>
        <w:t>吸収合併契約が成立した旨を報告し、合併の目的、趣旨等を説明した。</w:t>
      </w:r>
    </w:p>
    <w:p>
      <w:pPr>
        <w:pStyle w:val="Normal"/>
        <w:autoSpaceDE w:val="false"/>
        <w:rPr/>
      </w:pPr>
      <w:r>
        <w:rPr/>
        <w:t>　議長がその賛否を議場に諮ったところ、満場一致をもってこれを承認した。</w:t>
      </w:r>
    </w:p>
    <w:p>
      <w:pPr>
        <w:pStyle w:val="Normal"/>
        <w:autoSpaceDE w:val="false"/>
        <w:rPr/>
      </w:pPr>
      <w:r>
        <w:rPr/>
        <w:t>　よって、議長は、本議案は原案どおり承認可決された旨を宣し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第２号議案　合併に伴う定款一部変更の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議長は、合併の効力発生を条件として、定款第○条及び第○条を下記のとおり変更したい旨を述べ、その理由を詳細に説明した。</w:t>
      </w:r>
    </w:p>
    <w:p>
      <w:pPr>
        <w:pStyle w:val="Normal"/>
        <w:autoSpaceDE w:val="false"/>
        <w:rPr/>
      </w:pPr>
      <w:r>
        <w:rPr/>
        <w:t>　議長がその賛否を議場に諮ったところ、満場一致をもってこれに賛成した。</w:t>
      </w:r>
    </w:p>
    <w:p>
      <w:pPr>
        <w:pStyle w:val="Normal"/>
        <w:autoSpaceDE w:val="false"/>
        <w:rPr/>
      </w:pPr>
      <w:r>
        <w:rPr/>
        <w:t>　よって、議長は、本議案は原案どおり可決された旨を宣した。</w:t>
      </w:r>
    </w:p>
    <w:p>
      <w:pPr>
        <w:pStyle w:val="Normal"/>
        <w:autoSpaceDE w:val="false"/>
        <w:ind w:left="720" w:hanging="7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第○条　○○・・・。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第○条　○○・・・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1"/>
        <w:rPr/>
      </w:pPr>
      <w:r>
        <w:rPr>
          <w:rFonts w:ascii="ＭＳ 明朝;MS Mincho" w:hAnsi="ＭＳ 明朝;MS Mincho"/>
        </w:rPr>
        <w:t>議長は以上をもって本日の議事を終了した旨を述べ、午前○時○分閉会を宣言し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、本議事録を作成し、議事録作成者が次に記名押印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平成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一般社団法人○○臨時社員総会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議事録作成者　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6:00Z</dcterms:created>
  <dc:creator>中村コンサルティングオフィス</dc:creator>
  <dc:description/>
  <cp:keywords/>
  <dc:language>en-US</dc:language>
  <cp:lastModifiedBy>owner</cp:lastModifiedBy>
  <cp:lastPrinted>2010-07-04T20:52:00Z</cp:lastPrinted>
  <dcterms:modified xsi:type="dcterms:W3CDTF">2010-09-25T08:52:00Z</dcterms:modified>
  <cp:revision>10</cp:revision>
  <dc:subject/>
  <dc:title>臨時株主総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kh</vt:lpwstr>
  </property>
  <property fmtid="{D5CDD505-2E9C-101B-9397-08002B2CF9AE}" pid="3" name="id">
    <vt:lpwstr>ssk</vt:lpwstr>
  </property>
</Properties>
</file>