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監事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貴法人定款において、設立時監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4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