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代表理事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設立時理事の会合において、設立時代表理事に選定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1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