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設立時代表理事の選定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</w:t>
      </w:r>
      <w:bookmarkStart w:id="0" w:name="【代取選定日付】＆２"/>
      <w:r>
        <w:rPr/>
        <w:t>平成　　年　　月　　日</w:t>
      </w:r>
      <w:bookmarkEnd w:id="0"/>
      <w:r>
        <w:rPr/>
        <w:t>、東京都○○の当法人創立事務所において、設立時理事全員が出席し、その全員の一致により下記の者を設立時代表理事に選定した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　　</w:t>
      </w:r>
      <w:bookmarkStart w:id="1" w:name="【新就任代表取締役〈１〉・住所［就］】＆２"/>
      <w:r>
        <w:rPr/>
        <w:t>　　　東京都</w:t>
      </w:r>
      <w:bookmarkEnd w:id="1"/>
      <w:r>
        <w:rPr/>
        <w:t>港区新橋</w:t>
      </w:r>
      <w:r>
        <w:rPr>
          <w:rFonts w:ascii="ＭＳ 明朝;MS Mincho" w:hAnsi="ＭＳ 明朝;MS Mincho" w:cs="ＭＳ 明朝;MS Mincho" w:eastAsia="ＭＳ 明朝;MS Mincho"/>
        </w:rPr>
        <w:t>○丁目○番○号</w:t>
      </w:r>
    </w:p>
    <w:p>
      <w:pPr>
        <w:pStyle w:val="Normal"/>
        <w:autoSpaceDE w:val="false"/>
        <w:rPr/>
      </w:pPr>
      <w:r>
        <w:rPr/>
        <w:t>　　　　　</w:t>
      </w:r>
      <w:r>
        <w:rPr>
          <w:lang w:eastAsia="zh-TW"/>
        </w:rPr>
        <w:t>設立時代表</w:t>
      </w:r>
      <w:r>
        <w:rPr/>
        <w:t>理事</w:t>
      </w:r>
      <w:r>
        <w:rPr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○○○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以上の決定事項を明確にするため、本選定書を作成し、設立時理事全員が次に記名押印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</w:t>
      </w:r>
      <w:bookmarkStart w:id="2" w:name="【代取選定日付】＆２＃1"/>
      <w:r>
        <w:rPr/>
        <w:t>平成　　年　　月　　日</w:t>
      </w:r>
      <w:bookmarkEnd w:id="2"/>
    </w:p>
    <w:p>
      <w:pPr>
        <w:pStyle w:val="Normal"/>
        <w:autoSpaceDE w:val="false"/>
        <w:rPr/>
      </w:pPr>
      <w:r>
        <w:rPr/>
        <w:t>　　　一般財団法人○○○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設立時代表理事　　○○○○　　（実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設立時理事　　○○○○　　（実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設立時理事　　○○○○　　（実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44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