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  <w:sz w:val="28"/>
          <w:szCs w:val="28"/>
        </w:rPr>
        <w:t>評議員会議事録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以下の事項につき、代表理事○○○○が提案をした結果、下記事項につき議決に加わることができる評議員○名全員が書面により同意の意思表示をしたので、一般社団法人及び一般財団法人に関する法律第</w:t>
      </w:r>
      <w:r>
        <w:rPr>
          <w:rFonts w:eastAsia="ＭＳ 明朝;MS Mincho" w:cs="Ryumin-regular-Identity-H;CRＣ＆Ｇブーケ" w:ascii="ＭＳ 明朝;MS Mincho" w:hAnsi="ＭＳ 明朝;MS Mincho"/>
          <w:kern w:val="0"/>
        </w:rPr>
        <w:t>194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>条第１項の規定により、これらの提案を可決する評議員会の決議があったものとみな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１号議案　理事及び監事選任の件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理事及び監事の選任につき下記の者を指名する。なお、理事については被選任者ごとに個別に賛否を確認した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理事　○○○○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理事　○○○○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理事　○○○○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監事　○○○○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評議員会の決議があったものとみなされる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平成○年○月○日</w:t>
      </w:r>
    </w:p>
    <w:p>
      <w:pPr>
        <w:pStyle w:val="Normal"/>
        <w:autoSpaceDE w:val="false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一般＜公益＞財団法人○○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議事録作成者　○○○○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8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0-10-03T2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