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議決権行使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般＜公益＞社団法人○○　御中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開催の社員総会につき、出席できないため、以下のとおり書面により議決権を行使（賛否を○印で表記）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　各議案についての賛否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8"/>
        <w:gridCol w:w="31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第１号議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の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賛　否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第２号議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の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賛　否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第３号議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の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eastAsia="ＭＳ 明朝;MS Mincho" w:cs="Ryumin-regular-Identity-H;CRＣ＆Ｇブーケ"/>
                <w:kern w:val="0"/>
              </w:rPr>
            </w:pPr>
            <w:r>
              <w:rPr>
                <w:rFonts w:ascii="ＭＳ 明朝;MS Mincho" w:hAnsi="ＭＳ 明朝;MS Mincho" w:cs="Ryumin-regular-Identity-H;CRＣ＆Ｇブーケ" w:eastAsia="ＭＳ 明朝;MS Mincho"/>
                <w:kern w:val="0"/>
              </w:rPr>
              <w:t>賛　否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二　議決権の行使の期限　平成○年○月○日当一般社団法人本部到達分ま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三　議決権を行使すべき社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　議決権の個数　１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eastAsia="ＭＳ 明朝;MS Mincho" w:cs="Ryumin-regular-Identity-H;CRＣ＆Ｇブーケ"/>
          <w:kern w:val="0"/>
          <w:u w:val="single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u w:val="single"/>
        </w:rPr>
        <w:t>氏名（名称）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　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