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理事会議事録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以下の事項につき、代表理事○○○○が提案をした結果、理事○名全員が書面により同意の意思表示をしたので、一般社団法人及び一般財団法人に関する法律第</w:t>
      </w:r>
      <w:r>
        <w:rPr>
          <w:rFonts w:eastAsia="ＭＳ 明朝;MS Mincho" w:cs="Ryumin-regular-Identity-H;CRＣ＆Ｇブーケ" w:ascii="ＭＳ 明朝;MS Mincho" w:hAnsi="ＭＳ 明朝;MS Mincho"/>
          <w:kern w:val="0"/>
        </w:rPr>
        <w:t>96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条の規定により、これらの提案を可決する理事会の決議があったものとみな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○○事業における建物取得の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会の決議の省略があったものとみなされる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議事録作成理事　○○○○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owner</cp:lastModifiedBy>
  <cp:lastPrinted>2010-07-04T20:55:00Z</cp:lastPrinted>
  <dcterms:modified xsi:type="dcterms:W3CDTF">2010-09-25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