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Ryumin-regular-Identity-H;CRＣ＆Ｇブーケ"/>
          <w:kern w:val="0"/>
          <w:sz w:val="28"/>
          <w:szCs w:val="28"/>
        </w:rPr>
      </w:pPr>
      <w:r>
        <w:rPr>
          <w:rFonts w:ascii="ＭＳ 明朝;MS Mincho" w:hAnsi="ＭＳ 明朝;MS Mincho" w:cs="Ryumin-regular-Identity-H;CRＣ＆Ｇブーケ" w:eastAsia="ＭＳ 明朝;MS Mincho"/>
          <w:kern w:val="0"/>
          <w:sz w:val="28"/>
          <w:szCs w:val="28"/>
        </w:rPr>
        <w:t>理事会議事録</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午前○時、東京都中央区日本橋○丁目○番○号の当法人事務所において、理事会を開催した。</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定刻に司会者○○は開会を宣し、本日の理事会は出席者が次のとおり定数を満たしたので有効に成立した旨を告げた。</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決に加わることができる理事数　　○名</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数　　　　　　　　　　　　○名</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次いで定款の規定により、会長（又は理事長）○○が議長となり、議長は議長席に着き、直ちに議案の審議に入った。</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なお、第○号議案については、理事○○○○については特別の利害関係を有することから、決議に加わらないこととした。</w:t>
      </w:r>
    </w:p>
    <w:p>
      <w:pPr>
        <w:pStyle w:val="Normal"/>
        <w:autoSpaceDE w:val="false"/>
        <w:ind w:firstLine="24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１号議案　○○事業における建物取得の件</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以上の決議を明確にするため、本議事録を作成し、出席理事及び出席監事が次に押印する。</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社団法人○○　理事会</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　○○○○</w:t>
      </w:r>
    </w:p>
    <w:p>
      <w:pPr>
        <w:pStyle w:val="Normal"/>
        <w:autoSpaceDE w:val="false"/>
        <w:jc w:val="righ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righ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監事　○○○○</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会計監査人　○○○○</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3T2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