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議案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第１号議案　代表理事選定の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社員総会において新たに理事が選任されたことに伴い、以下の理事を当法人の代表理事として選定したいので、ご審議をお願いします。</w:t>
      </w:r>
    </w:p>
    <w:p>
      <w:pPr>
        <w:pStyle w:val="Normal"/>
        <w:autoSpaceDE w:val="false"/>
        <w:rPr/>
      </w:pPr>
      <w:r>
        <w:rPr/>
        <w:t>　　氏名　　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